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73036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деятельность коллегиаль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 управления - Общего собрания трудового коллектива (далее по текст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собрание) муниципального бюджетного учреждения «Спортивная школа» (далее по тексту - Учреждени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щее собрание в своей деятельности руководствуется Конституци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, Трудовым Кодексом Российской Федерации, Федеральным законом «О физической культуре и спорте в Российской Федерации», Уставом Учреждения и нормативными локальными актами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собрание является постоянно действующим высшим коллегиальным органом управления в Учреждении и функционирует в целях реализации права работников Учреждения на участие в управлении Учрежде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Настоящее Положение принимается решением Общего собрания и утверждается приказом директора Учреждения. Изменения и дополнения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вносятся после принятия решения Общего собрания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тся приказом директора Учрежд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ОБЩЕГО СОБР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тренировочного процесса и финансово-хозяйственной деятельности Учреждения на высоком качественном уров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ение перспективных направлений функционирования и развития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общественности к решению вопросов развития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оптимальных условий для осуществления тренировоч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гласование, рассмотрение локальных актов Учреждения в соответствии с установленной компетен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ание помощи в разрешении проблемных (конфликтных) ситуаций с участниками тренировочного процесса в пределах своей компетен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есение предложений по вопросам охраны и безопасности условий тренировочного процесса и трудовой деятельности, охраны жизни и здоровья спортсменов и работников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ятие мер по защите чести, достоинства и профессиональной репутации работников Учреждения, предупреждение противоправных вмешательств в их трудовую деяте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ссмотрение и внесение предложений в Положение об оплате труда, компенсационных и стимулирующих выплата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несение предложений по порядку и условиям предоставления социальных гарантий и льгот спортсменам и работникам в пределах компетенции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ходатайств и писем в различные административные органы, общественные организации и др. по вопросам, относящимся к оптимизации деятельности Учреждения и повышения качества оказываемых услуг в сфере физической культуры и спор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МПЕТЕНЦИЯ ОБЩЕГО СОБРАНИЯ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бсуждение основных направлений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Повышение эффективности финансово-хозяйственной деятельности, стимулирования труда работников, привлечение внебюджетных средств для обеспечение текущей деятельности и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бсуждение и принят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Содействие созданию в Учреждении оптимальных условий и форм организации спортивной подготовк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Контроль за соблюдением надлежащих условий труда, прохождения спортивной подготовки, сохранения и укрепления здоровья занимающихся;</w: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76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3.6 Рассмотрение и утверждение кандидатов из числа работников Учреждения для представления к поощрению и награждению. </w:t>
      </w:r>
    </w:p>
    <w:p>
      <w:pPr>
        <w:pStyle w:val="1"/>
        <w:shd w:fill="auto" w:val="clear"/>
        <w:tabs>
          <w:tab w:val="clear" w:pos="708"/>
          <w:tab w:val="left" w:pos="1474" w:leader="none"/>
        </w:tabs>
        <w:spacing w:lineRule="auto" w:line="276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 ОБЩЕГО СОБР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состав Общего собрания входят все работники Учреждения, для которых Учреждение является основным местом работы, в том числе -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х неполного рабочего дня, представители родителей (законных представителе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остав Общего собрания не входят работники, осуществляющие трудовые функции по гражданско-правовым договорам и по совместитель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ведения заседания на Общем собрании избираются председатель и секретарь Общего собрания. Председатель и секретарь Общего собрания принимают участие в его работе на равных с другими работниками Учреждения услов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ОБЩЕГО СОБР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 заседание Общего собрания могут быть приглашены представител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, общественных организаций. Лица, приглашенные на засед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Руководство Общим собранием осуществляет Председатель. Ведение протоколов Общего собрания осуществляется секретарем, которы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ется на первом заседании Общего собрания. Председатель и секретарь Общего собрания выполняют свои обязанности на общественных начал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едседатель Общего собр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еятельность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членов Общего собрания о предстоящем заседании не мене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за 10 дн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и проведение заседания за 5 дней до его про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дня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выполнение решений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щее собрание Учреждения собирается его Председателем по мере необходимости, но не реже одного раза в кварта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абота Общего собрания ведется по плану, разработанному на год. План работы принимается решением Общего собрания на последнем заседании предшествующего календарного года и утверждается директор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Общее собрание считается правомочным, если на нем присутствует н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е половины членов Общего собрания трудового коллектива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оведение Общего собрания и решение, принимаемые Общим собранием протоколируются. Протокол подписывается председателем и секретарём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Решения на Общем собрании принимаются простым большинством голосов из числа присутствующих членов Общего собрания посредством открытого голосования. При равенстве голосов при голосован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ся то решение, за которое голосовал председатель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Решения Общего собрания вступают в законную силу после их утверждения приказом директора Учреждения. В остальных случаях решения Общего собрания являются рекомендатель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Директор Учреждения вправе отклонить решение Общего собрани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но противоречит действующему законодательству и/или принято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м настоящего Полож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АВА И ОТВЕТСТВЕННОСТЬ ОБЩЕГО СОБР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щее собрание имеет прав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временные комиссии по различным направлениям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в пределах своей компетенции, устанавливать срок полномоч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окончательное решение по спорным вопросам, входящим в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бщее собрание ответственно з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лана работы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инятых решений законодательству Российской Федерации о физической культуре и спор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решений и соблюдение сроков исполнения решен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А И ОБЯЗАННОСТИ ЧЛЕНОВ ОБЩЕГО СОБР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Члены Общего собрания имеют прав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на рассмотрение Общего собрания, относящиеся к компетенции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работе временных (постоянных) комисс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информацию о деятельности Учреждения для выполнения решений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Члены Общего собрания обяза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ать все заседания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 участвовать в подготовке и работе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решения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ДЕЛОПРОИЗВОДСТВ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Заседания Общего собрания протоколируются. Протоколы ведутся секретарем Общего собрания и хранятся в Учреждении постоян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В протоколе фиксируе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роведения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енное присутствие (отсутствие) членов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естка дня заседания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ающие лиц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 обсуждения вопросов Общего собр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, рекомендации и замечания членов Общего собрания и приглашенных 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шение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Протоколы подписываются председателем и секретарём Общего собр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Нумерация протоколов Общего собрания Учреждения ведётся от начал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очного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Протоколы оформляются в печатном ви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6. По окончанию тренировочного года формируется книга протоколов Общего собрания Учреждения, которая входит в номенклатуру дел и хранится постоян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. Книга протоколов Общего собрания Учреждения прошнуровывается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нумеровывается, скрепляется подписью директора и печатью Учреждени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2:00Z</dcterms:created>
  <dc:creator>User</dc:creator>
  <dc:description/>
  <cp:keywords/>
  <dc:language>en-US</dc:language>
  <cp:lastModifiedBy>111</cp:lastModifiedBy>
  <cp:lastPrinted>2019-12-03T16:07:00Z</cp:lastPrinted>
  <dcterms:modified xsi:type="dcterms:W3CDTF">2020-01-13T11:38:00Z</dcterms:modified>
  <cp:revision>22</cp:revision>
  <dc:subject/>
  <dc:title/>
</cp:coreProperties>
</file>